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贵州省党员领导干部个人有关事项报告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785"/>
        <w:gridCol w:w="2027"/>
        <w:gridCol w:w="2173"/>
        <w:gridCol w:w="1260"/>
        <w:gridCol w:w="3045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17" w:hanging="1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工作部门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17" w:hanging="1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17" w:hanging="1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</w:t>
            </w:r>
          </w:p>
        </w:tc>
        <w:tc>
          <w:tcPr>
            <w:tcW w:w="5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.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本人的婚姻变化情况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17" w:hanging="15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.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本人持有因私出国（境）证件的情况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17" w:hanging="15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.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本人因私出国（境）的情况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17" w:hanging="15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.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子女与外国人、港澳台居民通婚的情况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9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17" w:hanging="15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.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配偶、子女出国（境）定居及有关情况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17" w:hanging="15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.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配偶、子女私人经商办企业的情况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17" w:hanging="15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.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配偶、子女担任外国公司驻华、港澳台公司驻境内分支机构主管人员的情况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17" w:hanging="15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.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配偶、子女被司法机关追究刑事责任的情况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33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17" w:hanging="15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.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配偶、子女出国（境）留（求）学情况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17" w:hanging="15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.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本人、配偶的住房及变化情况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37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17" w:hanging="15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1.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本人、配偶、子女投资入股的情况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462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17" w:hanging="15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.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本人参与操办的本人及近亲属婚丧喜庆事宜的办理情况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17" w:hanging="152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.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本人认为应当向组织报告的其他事项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说明</w:t>
            </w:r>
          </w:p>
        </w:tc>
        <w:tc>
          <w:tcPr>
            <w:tcW w:w="117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.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本表由报告人亲笔填写，填写不下时可另附页（也可填写于此表的背面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.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无需报告的事项，应明示“无”。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报告人签名：                            受理部门签名（盖章）                               受理日期：      年    月   日</w:t>
      </w:r>
    </w:p>
    <w:sectPr>
      <w:footerReference w:type="default" r:id="rId2"/>
      <w:type w:val="nextPage"/>
      <w:pgSz w:orient="landscape" w:w="14740" w:h="10440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25:00Z</dcterms:created>
  <dc:creator>贵大党委组织部</dc:creator>
  <dc:description/>
  <cp:keywords/>
  <dc:language>en-US</dc:language>
  <cp:lastModifiedBy>雨林木风</cp:lastModifiedBy>
  <dcterms:modified xsi:type="dcterms:W3CDTF">2010-08-21T14:42:00Z</dcterms:modified>
  <cp:revision>4</cp:revision>
  <dc:subject/>
  <dc:title/>
</cp:coreProperties>
</file>